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THINKING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ubscription rate for ICHTH members</w:t>
      </w:r>
    </w:p>
    <w:p>
      <w:pPr>
        <w:pStyle w:val="Normal"/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the subscription pag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andfonline.com/pricing/journal/rrhi20</w:t>
        </w:r>
      </w:hyperlink>
    </w:p>
    <w:p>
      <w:pPr>
        <w:pStyle w:val="Normal"/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re, go to “Pricing Information” and follow the instruc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2ac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2a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pricing/journal/rrhi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3:00Z</dcterms:created>
  <dc:creator>Antoon De Baets</dc:creator>
  <dc:description/>
  <dc:language>en-US</dc:language>
  <cp:lastModifiedBy>Antoon De Baets</cp:lastModifiedBy>
  <dcterms:modified xsi:type="dcterms:W3CDTF">2024-02-1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